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808080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1184910</wp:posOffset>
            </wp:positionH>
            <wp:positionV relativeFrom="paragraph">
              <wp:posOffset>-172085</wp:posOffset>
            </wp:positionV>
            <wp:extent cx="1233805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color w:val="808080"/>
        </w:rPr>
        <w:tab/>
        <w:tab/>
        <w:tab/>
        <w:tab/>
        <w:t>Статья для приложения "Информатика"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808080"/>
        </w:rPr>
      </w:pPr>
      <w:r>
        <w:rPr>
          <w:rFonts w:eastAsia="Times New Roman Cyr" w:cs="Times New Roman Cyr" w:ascii="Times New Roman Cyr" w:hAnsi="Times New Roman Cyr"/>
          <w:color w:val="808080"/>
        </w:rPr>
        <w:tab/>
        <w:tab/>
        <w:tab/>
        <w:tab/>
        <w:t xml:space="preserve"> газеты "Первое сентября"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НОВОСТИ ИЗ ЖИЗНИ ПЭВМ АГАТ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шу сообщить читателям, что к большому сожалению всех пользователей и программистов (к числу которых относится и автор) единственный и полноценно функционировавший до недавнего времени компьютерный центр ПЭВМ АГАТ - НИМП “ЮСН”, располагавшийся недалеко от станции метро “Бауманская” по адресу Большая Почтовая ул., дом 18/20, кор. 18а, теперь закрыт. Коллектив центра уже под новым названием “USN ltd.” переехал в другое здание, где фирма занимается исключительно IBM</w:t>
        <w:noBreakHyphen/>
        <w:t>совместимой оргтехникой. Так что единой “информационной базы”, которой являлся центр “ЮСН” и где всегда можно было найти самые новые программы для ПЭВМ АГАТ</w:t>
        <w:noBreakHyphen/>
        <w:t>9 теперь более не существует. Пользователям ПЭВМ придется добывать программы для ПК собственными силами, а преподавателям информатики в школах остается надеяться только на скудные государственные источники программных средств (например, на бывший НИИ школ МНО РСФСР). Есть правда и другой выход - более настойчиво просить директора школы о приобретении нового класса IBM</w:t>
        <w:noBreakHyphen/>
        <w:t>совместимых компьютеров, где недостатка в программах не будет. Тем же педагогам, в школах которых таких революционных изменений в ближайшее время не предвидется, автор со своей стороны предлагает воспользоваться его собственной библиотекой программ, которая (как у любого “профи” на АГАТе) составляет очень немальнькое количество магнитных дисков. К Вашим услугам самые разные программы для АГАТа, в том числе и личные разработки автора (в основном касающиеся усовершенствования языка программирования Бейсик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стати есть и другая интересная новость, касающаяся все того же центра “ЮСН”. Совсем недавно (примерно в июле этого года) фирмой USN ltd. был выпущен CD</w:t>
        <w:noBreakHyphen/>
        <w:t>ROM под названием “Драйверы`97” для IBM</w:t>
        <w:noBreakHyphen/>
        <w:t>совместимых ПК под редакцией моего хорошего друга (и кстати бывшего АГАТовского программиста) Николаичева Н.В. По случайной ошибке на этот диск попало руководство автора “Система расширения возможностей интерпетатора Бейсика ПЭВМ АГАТ</w:t>
        <w:noBreakHyphen/>
        <w:t>9”, Серков С.В., 1996г. (по данной теме см. статью в приложении “Информатика” №45 за декабрь 1996 г.). Диск выпущен тиражом 2000 экз. и продается в настоящее время на Митинском радиорынке (цена диска 30.000 руб.). Так, что желающие пользователи ПЭВМ АГАТ-9 могут приобрести электронную версию моего руководства на этом диске (между прочим гонорара автору за такую ошибку конечно невидать!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втор также рад сообщить читателям, что закончил работу над сборником статей по ПЭВМ АГАТ-9 для приложения “Информатика” газеты “Первое сентября” (в сборник вошли 8 статей автора, объем сборника 50 страниц). Часть статей уже опубликована в “Информатике”, остальные статьи выйдут в печать в течение 1997 года. Однако, желающие могут приобрести указанный сборник статей уже сейчас непосредственно у автора или получить его “электронную версию” на дискете (разумеется с разрешения уважаемой Редакции приложения “Информатика”)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szCs w:val="24"/>
        </w:rPr>
        <w:t>По всем вопросам просьба обращаться к автору по телефону</w:t>
      </w:r>
      <w:r>
        <w:rPr>
          <w:b/>
          <w:bCs/>
          <w:sz w:val="24"/>
          <w:szCs w:val="24"/>
        </w:rPr>
        <w:t xml:space="preserve"> (095) 400-6865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riends` software 1997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  <w:t>Серков С.В.</w:t>
      </w:r>
    </w:p>
    <w:sectPr>
      <w:headerReference w:type="defaul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eastAsia="Arial Cyr" w:cs="Arial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8T23:52:00Z</dcterms:created>
  <dc:creator>������ ������ ������������</dc:creator>
  <dc:description/>
  <dc:language>en-US</dc:language>
  <cp:lastModifiedBy>������ ������ ������������</cp:lastModifiedBy>
  <dcterms:modified xsi:type="dcterms:W3CDTF">1997-09-28T23:52:00Z</dcterms:modified>
  <cp:revision>2</cp:revision>
  <dc:subject/>
  <dc:title>							����� �� ��������� "�����������"</dc:title>
</cp:coreProperties>
</file>