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ab/>
        <w:t>Статья для приложения "Информатика"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ab/>
        <w:t>к газете "Первое сентября"</w:t>
      </w:r>
    </w:p>
    <w:p>
      <w:pPr>
        <w:pStyle w:val="Normal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лучшенная версия интерпретатора Бейсик "Мастер" для ПЭВМ АГАТ-9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справление ошибок в системном програмном обеспечени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ведени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Язык программирования Бейсик, независимо от того на какой ПЭВМ он реализован, является одним из наиболее популярных языков программирования, благодаря простоте своих языковых конструкций, универсальности и значительному многообразию средств решения задач. Популярность Бейсику принес также его диалоговый характер, позволяющий программисту производить все операции по разработке и отладке программы непосредственно за клавиатурой дисплея. Кроме того, Бейсик достаточно прост в освоении и поэтому не секрет, что почти все пользователи, начиная работать на ПК, впервые сталкиваются именно с Бейсиком.</w:t>
      </w:r>
    </w:p>
    <w:p>
      <w:pPr>
        <w:pStyle w:val="Normal"/>
        <w:jc w:val="both"/>
        <w:rPr/>
      </w:pPr>
      <w:r>
        <w:rPr/>
        <w:t>Применительно к отечественной ПЭВМ "Агат-9", несомненно известной читателю, Бейсик, реализованный для нее коллективом программистов НИИВК и ЛЭМЗ на основе своего "фирменного" предка - Бейсика ПЭВМ APPLE IIE (APPLESOFT II BASIC) стал по истине легендарным языком программирования. Существуя уже около 20 лет (благодаря преемственности от APPLESOFT BASIC и Бейсика ПЭВМ "Агат-7"), этот язык постоянно служит инструментом для создания всевозможных программ не только начинающим, но и опытным программистам. На Бейсике для ПЭВМ "Агат" созданы программы практически любого предназначения: это обучающие программы, программы автоматизации профессиональной деятельности, СУБД, многие прикладные и сервисные программы. Надо сказать также, что Бейсик ПЭВМ "Агат" с 1987 года служит базовым языком обучения программированию на предмете "Информатика и вычислительная техника" во многих школах г. Москвы и других городов.</w:t>
      </w:r>
    </w:p>
    <w:p>
      <w:pPr>
        <w:pStyle w:val="Normal"/>
        <w:jc w:val="both"/>
        <w:rPr/>
      </w:pPr>
      <w:r>
        <w:rPr/>
        <w:t>Автор настоящей статьи 7 лет назад, когда еще учился  в 9-ом классе московской школы N 214, сам начинал свое знакомство с ПК именно с языка Бейсик еще на ПЭВМ "Агат-7". Тогда, изучая Бейсик на уроках ИВТ я впервые столкнулся со многими непонятными сложностями, возникающими при реализации программ. Сейчас, я конечно понимаю, что большинство из них объяснялось отсутствием опыта программирования и недостатком информации о ПЭВМ (что кстати сказать всегда было актуальной проблемой для программистов "Агата"). Однако были и такие, которые возникали из-за ошибок разработчиков системного програмного обеспечения. Естественно тогда я ничего не мог с этим поделать, так как не знал языка Ассемблера и не имел ни каких сведений об "устройстве" систем ДОС 3.3, интерпретатора "Бейсик" и системы "Монитор".</w:t>
      </w:r>
    </w:p>
    <w:p>
      <w:pPr>
        <w:pStyle w:val="Normal"/>
        <w:jc w:val="both"/>
        <w:rPr/>
      </w:pPr>
      <w:r>
        <w:rPr/>
        <w:t>С тех пор произошло много изменений: я "переквалифицировался" на ПЭВМ "Агат-9", стал системным программистом, написал не один десяток прикладных и системных программ. Однако интерес к среде ДОС 3.3 и интерпретатору Бейсик по-прежднему сохранился. Это объясняется по-видимому тем, что написание прикладных программ на Бейсике весьма удобно (так как писать оформление и структуру программ на языке Ассемблера очень утомительно, а обращение к другим языкам программирования (таким, например, как СИ из пакета "ОНИКС") на Агате-9 считается экзотикой вследствие слабой их реализации. При написании программ на Бейсике ПЭВМ "Агат-9" всплыли все старые проблемы (ошибок в системах ДОС 3.3 и "Бейсик" в реализации под ПЭВМ "Агат-9" оказалось еще больше). Кроме того возможности самого языка Бейсик уже не могли осуществить поставленных мной задач.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/>
        <w:t>Вследствие перечисленных причин постепенно появилась идея усовершенствования существующего тандема ДОС 3.3 и интерпретатора Бейсик. Причем изначально ставилась задача именно усовершенствования этой системы в разумных пределах, то есть во-первых так, чтобы сохранить совместимость новой системы со всем накопленным прикладным програмным обеспечением и во-вторых провести все усовершенствания соблюдая все принципы существующей логики построения ДОС 3.3 и Бейсик, заложенные еще фирмой APPLE COMPUTER INC. в APPLESOFT II BASIC и DOS 3.3. Так постепенно была создана усовершенствованная версия интерпретатора Бейсик-"Мастер", а в ДОС 3.3, связанной с ним, были исправлены многие ошибки. Кроме этого в указанные системы были внесены некоторые новые возможности. Автор настоятельно рекомендует использование новой версии системы всем программистам и пользователям, работающими с ДОС и "Бейсик". Даже если Вы не будете использовать новые возможности этой системы, то все равно имеет смысл использовать ее, так как исправление многих ошибок повысило надежность системы в целом. Новые же возможности системы и особенно встроенная поддержка "Системы расширения возможностей интерпретатора Бейсик" в виде Диспетчера по обслуживанию резидентных драйверов фирмы Frends' software дает неограниченные возможности расширения набора команд языка Бейсик пользователем. Далее привожу описание конкретных изменений, произведенных в новой систем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ПИСАНИЕ ОТЛИЧИЙ ПРОГРАММНОЙ СРЕДЫ "BASIC-MASTER"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Т СТАНДАРТНОГО ИНТЕРПРЕТАТОРА "BASIC A9.1" (ИКП-1)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СПРАВЛЕНИЕ ОШИБОК В ДОС 3.3 И СИСТЕМЕ "МОНИТОР"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Описание для программистов и пользова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' SOFTWARE 1994</w:t>
      </w:r>
    </w:p>
    <w:p>
      <w:pPr>
        <w:pStyle w:val="Normal"/>
        <w:rPr/>
      </w:pPr>
      <w:r>
        <w:rPr/>
        <w:t>программист: Серко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ТЛИЧИЯ ОТ СТАНДАРТНОЙ СИСТЕМ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  <w:t>Среда "BASIC-MASTER" представляет собой в сущности улучшенную версию интерпретатора "BASIC A9.1", опирающуюся на ДОС 3.3 и систему "Монитор", в которых были исправлены многие ошибки и внесены некоторые новые возможности для программирования. Изменения, внесенные в новую версию, касаются трех основных направлений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] Исправление ошибок, оставленных в интерпретаторе и ДОС 3.3 основными разработчиками этих систем на ПЭВМ АГАТ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] Удаление из интерпретатора "BASIC" операторов, потерявших свою актуальность или неработающих операторов и включение н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] Исправление ошибок и внесение некоторых новых подпрограмм в систему "Монитор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] Интегрирование в интерпретатор "Бейсик" Диспетчера по обслуживанию резидентных драйверов, расширяющих стандартный набор команд язык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] Создание внутренних драйверов расширения ДОС 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Драйвера управления виртуальной дисковой памятью VIRT128</w:t>
      </w:r>
    </w:p>
    <w:p>
      <w:pPr>
        <w:pStyle w:val="Normal"/>
        <w:rPr/>
      </w:pPr>
      <w:r>
        <w:rPr/>
        <w:t xml:space="preserve"> </w:t>
      </w:r>
      <w:r>
        <w:rPr/>
        <w:t>- Драйвера поддержки перемещаемых файлов RELDRIV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лее автор считает нужным остановиться подробнее на первых трех пунктах, так как освещение их и является собственно темой данной статьи. Относительно Системы расширения возможностей интерпретатора "Бейсик" через специальные драйверы расщиряющие набор команд языка и драйверов, расширяющих возможности ДОС Вы сможете узнать из следующих но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] ИСПРАВЛЕНИЕ ОШИБОК В СИСТЕ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ым разработчиком ДОС 3.3 ПЭВМ "АГАТ" Кривцовым А.Ю. было допущено значительное кол-во ошибок, к сожалению не все из которых удалось исправить автору настоящей статьи. Некоторые из них явились элементом случайности, другие появились в результате необдуманного преломления ДОС 3.3 APPLE при переделке на "АГАТ-9". Были исправлены ошибки, устранение которых не потребовало внесения значительных изменений в систему, т.к. для этого потребовалось бы коренным образом пересмотреть структуру ДОС и организацию памяти системы. Далее приводится краткий перечень всех ошибок, которые были устранен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Исправление "подвисания" машины по команде "E000G" для "холодного" старта "Бейсика" из программы "Монитор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Устранение загрузки файла типа "K" командой "LOAD" или запуска его командой "RUN" (Непростительная ошибка!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Исправление допустимого значения параметра "S" (SLOT) при использовании его в командах ДОС (Было "S" максимально равно 7, но ведь у АГАТа 6 слот!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Запрещение задания параметра "V" со значениями от 1 до 4 в команде "INIT" для разметки диска в дисководе типа "Teac" (FD55). Значения V=[1Ў4] были заразервированы для драйвера форматирования диска 720 Кб по томам, который так и не был реализован в ДОС. (Однако ДОС предусматривает работу с таким диском, если он уже отформатирован, что можно сделать, например, с помощью программы "FORMAT VOLUME" фирмы "Friends' Software"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) Исправление подпрограммы холодного старта в системе "Монитор". (Если $3F3%#$A5_$3F4, то ПЭВМ должна произвести поиск дискового контроллера и если он есть, то перезагрузиться. Однако вместо этого она "подвисала", выполняя STA $C0F0! и переходя в режим APP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Исправлена команда интерпретатора "CLEAR", которая не только обнуляла все переменные (что и должна была делать), но еще умудрялась портить все имена переменных в программе. Кроме этого, программистами НИИВК и ЛЭМЗ в команде "CLEAR" была сделана выдача текста программы на терминал в формате поиска/замены. Это усовершенствование было сделано для того, чтобы в процессе "чистки" памяти производился также автоматический перенабор программы пользователя, что должно было обеспечить очистку текста программы от накопившегося </w:t>
      </w:r>
      <w:r>
        <w:br w:type="page"/>
      </w:r>
    </w:p>
    <w:p>
      <w:pPr>
        <w:pStyle w:val="Normal"/>
        <w:jc w:val="both"/>
        <w:rPr/>
      </w:pPr>
      <w:r>
        <w:rPr/>
        <w:t>мусора. Однако эта функция была реализована неправильно, вследствие чего "CLEAR" и портила имена переменных. Кроме того разработчики Бейсик ИКП-1 очевидно не подумали о том ,что команду "CLEAR" возможно захочется использовать в качестве оператора внутри программы. В этом случае пользователю "предлагалось" просмотреть весь ее текст, возможно в самом наподходящем для этого месте (не говоря уже о том, какую радость будет испытывать при этом программист). Естественно такая экзотика была устранена. (Причем в "родном" APPLESOFT BASIC, команда "CLEAR" работала именно так, как работает теперь, после исправлени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Был улучшен параметр DCT+6 (задержка при движении головки НГМД FD55.F, "Teac") в ДОС. Теперь дисковод не издает такие ужасные звуки, которые он издавал раньше. Причем надежность работы ничуть не уменьшилас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] НОВЫЕ ОПЕРАТОРЫ ИНТЕРПРЕТАТОРА "BASIC-MASTER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ндартный интерпретатор "Бейсик" имел пять команд для работы с магнитофоном: "LOAD", "SAVE", "STORE", "RECALL" (не путать с аналогичными и работающими командами ДОС) и "SHLOAD". Кроме того, что они потеряли свою актуальность при привязке интерпретатора к ДОС в ПЭВМ АГАТ-9, в отличии от APPLE IIE, но они еще и не работают, т.к. самих подпрограмм чтения/записи на магнитную ленту в системе нет (благодарите за это разработчиков). Итак, у меня было два пути: либо вставить недостающие подпрограммы (что вполне реально), либо наоборот - убрать подпрограммы этих операторов (при этом появлялась возможность вставить другие полезные команды в таблицу команд). Я выбрал второй путь, т.к. работа с магнитофоном при наличии ДОС в наше время вряд ли нужна. Убрав все лишнее, я внес в интерпретатор следующие команд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AL=n, n=[1-4] - включить палитру с номером n. Значение n должно быть представлено в формате интерпретатора ( в  виде числа, переменной или выражения). Если значение n нецелое, то его дробная часть будет отброшена. Номера палитры соответствуют техническому описанию ПЭВМ "АГАТ-9". Команда может использоваться как оператор и как директи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) PLAY X,Y - выдать на динамик звук частотой X, длительностью Y (однобайтовые числа). Команда может использоваться как оператор и как директива. Значения X и Y предствлены в условных единицах и соответствуют описанию по книге Мымрина "Конструкция, применение, программирование и ремонт ПЭВМ "АГАТ" (изд. "Машиностроение" 1990 г.). Краткая таблица значений тональностей и длительностей нот приводится ниже: </w:t>
      </w:r>
    </w:p>
    <w:p>
      <w:pPr>
        <w:pStyle w:val="Normal"/>
        <w:jc w:val="both"/>
        <w:rPr/>
      </w:pPr>
      <w:r>
        <w:rPr/>
      </w:r>
    </w:p>
    <w:tbl>
      <w:tblPr>
        <w:tblW w:w="77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559"/>
        <w:gridCol w:w="1701"/>
        <w:gridCol w:w="1701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октав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октав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октав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октава</w:t>
            </w:r>
          </w:p>
        </w:tc>
      </w:tr>
      <w:tr>
        <w:trPr/>
        <w:tc>
          <w:tcPr>
            <w:tcW w:w="120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#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#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#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#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#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3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</w:tblGrid>
      <w:tr>
        <w:trPr/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ры длительностей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+1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+64=19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+1/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+32=9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+1/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+16=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RESTART - холодный старт интерпретатора "Бейсик". Производится поиск контроллера диска в направлении слот 1 Ў 6, и перезагрузка, если он найден. Если контроллер не найден, то интерпретатор производит переустановку векторов $3F0-$3FF и переходит на $E000 (вызывая начальные установки интерпретатора). Командой удобно пользоваться для перезагрузки машины. Может являться оператором и директи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INPKEY K,VAR - считать символ с клавиатуры в переменную VAR, выдав при этом знак приглашения с кодом K (однобайтовая переменная или число). Параметр VAR должен соответствовать типу вводимой переменной. По-существу, оператор аналогичен оператору "GET", но принципиально отличается следующи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итывает только с клавиатуры (GET может читать, например из файла)</w:t>
      </w:r>
    </w:p>
    <w:p>
      <w:pPr>
        <w:pStyle w:val="Normal"/>
        <w:jc w:val="both"/>
        <w:rPr/>
      </w:pPr>
      <w:r>
        <w:rPr/>
        <w:t>- можно задать код приглашения (GET всегда выдает знак "?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DR=n - включить драйвер с номером n из таблицы Диспетчера резидентных драйверов. Применяется для работы с Библиотекой драйверов фирмы "Friends' Software", расширяющей возможности интерпретатора. Может быть использована, как оператор и как деректива. DR=0 очищает таблицу "Диспетчера" и отключает все драйвера, приводя систему в начальное состоя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РЕДАК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робно о Системе расширения возможностей интерпретатора Бейсик, разработанной фирмами Biocomputer (Волков И.М.) и Friends' software (Серков С.В. и Лузганов В.Б.) Вы сможете узнать в наших следующих номера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6) HELP - выдать COPYRIGHT, повествующий о разработчиках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] НОВЫЕ ВОЗМОЖНОСТИ ПРОГРАММЫ "МОНИТОР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написанием новых команд к интерпретатору "Бейсик", в "Мониторе" "BASIC-MASTER" появились следующие под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PAL - включить палитру (адрес подпрограммы $FF03).</w:t>
      </w:r>
    </w:p>
    <w:p>
      <w:pPr>
        <w:pStyle w:val="Normal"/>
        <w:jc w:val="both"/>
        <w:rPr/>
      </w:pPr>
      <w:r>
        <w:rPr/>
        <w:t>Номер палитры должен быть в регистре A (от 1 до 4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ND - выдать звук (адрес подпрограммы $FF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в ячейках $3E - частота             |в условных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$3F - длительность   |единиц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чины частоты и длительности соответствуют описанию в книге Мымрина указанной выше для команды "PLAY"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START - холодный старт системы "Бейсик" (адрес подпрограммы $F866). (Описание работы см. выш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АЖНЫЕ ПРИМЕЧ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  <w:t>1] Вам может встретиться еще одна модификация новой системы. Она отличается от описанной только внесением двух подпрограмм в программу "Монитор". В результате при вводе строки появилась новая возможность для редактирования: нажатие клавиши "f1" убирает символ под курсором, по нажатии клавиши "f2" на место курсора вставляется "пробел" и остаток строки сдвигается на один символ вправо. Адреса соответствующих подпрограмм в "Мониторе"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LCHAR      $FC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SERT BLANK $FED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подпрограммы были скопированы автором из программы "СИСТЕМНЫЙ МОНИТОР"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] Следует помнить: если Вы пишете BASIC-программу, в которой собираетесь использовать новые команды интерпретатора "BASIC-MASTER" это накладывает некоторые ограничения на ее использование. Дело в том, что все старые программы будут выполняться на новой системе (если только в них не содержится имен переменных идентичных по написанию новым командам, что может встретиться очень редко), а если программа использует дополнительные возможности новой системы, то она корректна только в ней и на стандартном интерпретаторе работать не будет. Вследствие этого рекомендую вставлять в начало программы, написанной для "BASIC-MASTER", следующее предложение, проверяющее на какой системе запущена Ваша програм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IF PEEK($E006)=$2C THEN 30: REM Продолжить выполнение</w:t>
      </w:r>
    </w:p>
    <w:p>
      <w:pPr>
        <w:pStyle w:val="Normal"/>
        <w:jc w:val="both"/>
        <w:rPr/>
      </w:pPr>
      <w:r>
        <w:rPr/>
        <w:t>20 PRINT "Программа только для среды 'BASIC-MASTER'":END</w:t>
      </w:r>
    </w:p>
    <w:p>
      <w:pPr>
        <w:pStyle w:val="Normal"/>
        <w:jc w:val="both"/>
        <w:rPr/>
      </w:pPr>
      <w:r>
        <w:rPr/>
        <w:t>30 ... (дальнейший текст програм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ячейке $E006 "BASIC-MASTER" храниться число $2C (в стандартном интерпретаторе $79). Это и используется в предложенном алгоритме как отличительный признак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] Многие программисты уже пытались вносить какие-либо изменения в стандартную систему BASIC A9.1 и DOS 3.3 или строить на их основе свои системы. Считаю почти все эти попытки грубыми и абсолютно некорректными, поскольку все изменения вносились с позиции соображений авторов и нисколько не учитывались их последствия на работе среды в целом. Кроме этого существуют среды в которые внесены изменения незаметные "на глаз". </w:t>
      </w:r>
      <w:r>
        <w:br w:type="page"/>
      </w:r>
    </w:p>
    <w:p>
      <w:pPr>
        <w:pStyle w:val="Normal"/>
        <w:jc w:val="both"/>
        <w:rPr/>
      </w:pPr>
      <w:r>
        <w:rPr/>
        <w:t>Для системного программиста-профессионала несложно отличить основную версию от переделанной. Однако прикладному программисту для этого, как правило, нехватает знаний. Разработчики ДОС 3.3 для "АГАТ-9" позаботились о том, чтобы неопытный программист не мог внести изменений в системные подпрограммы. Для этого они предусмотрели подпрограмму подсчета контрольной суммы системы, которая работает всякий раз при командах DOS "FP" и "INIT". При внесенных изменениях в систему выдается ошибка "СИСТЕМА ИСПОРЧЕНА". Однако некоторые умельцы нашли способ обойти и этот нюанс при переделках системы. Они просто отключают подрограмму "SYSVRFY" (см. исходный текст DOS) вставляя команду "RTS" в самое ее начало. Вы всегда можете проверить это следующим способ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}CALL-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C118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3EE3&lt;ENTER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 ячейке $3EE3 при этом храниться байт $60 (RTS), то Вы работаете с системой, в которую внесены кикие-то изменения. Причем сделал это программист не являющийся специалистом в данной среде. Старайтесь не пользоваться такими средами т.к. никто не знает, что от них можно ждать. Новая система "BASIC-MASTER" имеет нормальную подпрограмму контроля за суммой системы с исправленными таблицами контрольной суммы по сравнению со стандартной системой. Система "BASIC-MASTER" может диагностировать сообщение об ошибке "СИСТЕМА ИСПОРЧЕНА" только если в памяти системы действительно произошел сбой, либо если в систему "Диспетчер" установлены драйверы расширения возможностей интерпретатора "Бейсик", изменяющие таблицу Диспетчера, проверяемую Д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] Система может поставляться в трех вид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В виде отдельного файла (для запуска системы только из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ы "Best Tool Kit"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я файла "BASICA92.EXE" (модификация: "BASICA93.EXE"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системном диске (загружается самостоятельн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оставе пакета "ИКП-4+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можете перевести систему из вариантов 1 и 3 в вариант, 2 отформатировав диск командой "INIT filename" из загруже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Т АВТОР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Новая система является более надежной по сравнению со стандартной (из ИКП-1), и это естественно т.к. в ней исправлено значительное количество ошибок. Поверьте, что автор вносил изменения в систему только после тщательного обдумывания, помня о том сколько неудачных попыток такого рода уже было совершено. Система прошла основательную проверку в течение почти года и в настоящее время уже многие пользователи и программисты работают с ней. Еще раз посоветую использовать описываемую систему для создания любых собственных программ. Думаю, что познакомившись с возможностями Системы расширения набора команд языка "Бейсик", уже упомянутой выше, Вы, оставив всякие колебания, примете на вооружение прогрессивно-новую систему.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/>
        <w:t>Надо также сказать, что в настоящее время автор продолжает работу по усовершенствованию систем ДОС 3.3 и "Бейсик" в рамках установленных концепций и вскоре пользователи ПЭВМ АГАТ-9 смогут познакомиться с системой BASIC 'MASTER'95, обладающей еще более мощным арсеналом средств решения задач программиста. Возвращаясь пока к существующей системе BASIC 'MASTER', хочу порекомендовать заинтересовавшимся возможные пути преобретения данной системы. По вопросам приобретения системы Бейсик 'Мастер' а также прикладного пакета программ "MASTER II PROFESSIONAL PROGRAMMS" можно обращаться в Научно-информационное многопрофильное предприятие "ЮСН" или к автору л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&lt;C&gt; Friends' software 1995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</w:rPr>
        <w:t>Серков С.В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Arial Cyr" w:cs="Arial Cyr"/>
      <w:color w:val="auto"/>
      <w:sz w:val="22"/>
      <w:szCs w:val="22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50:00Z</dcterms:created>
  <dc:creator>������ ������ ������������</dc:creator>
  <dc:description/>
  <dc:language>en-US</dc:language>
  <cp:lastModifiedBy>������ ������ ������������</cp:lastModifiedBy>
  <cp:lastPrinted>1996-12-31T22:18:00Z</cp:lastPrinted>
  <dcterms:modified xsi:type="dcterms:W3CDTF">1997-06-17T11:35:00Z</dcterms:modified>
  <cp:revision>5</cp:revision>
  <dc:subject/>
  <dc:title/>
</cp:coreProperties>
</file>